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ind w:left="5040" w:hanging="0"/>
        <w:jc w:val="center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Mẫu số 19/PKT-TCTHADS/CTHADS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sz w:val="24"/>
          <w:szCs w:val="24"/>
          <w:lang w:val="vi-VN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Ự KIỂM TRA HỒ SƠ ĐÁNH GIÁ CÔNG CHỨ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n hành kèm theo Quy chế kiểm tra)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Địa điểm kiểm tra:</w:t>
      </w:r>
      <w:r>
        <w:rPr>
          <w:rFonts w:cs="Times New Roman" w:ascii="Times New Roman" w:hAnsi="Times New Roman"/>
          <w:sz w:val="24"/>
          <w:szCs w:val="24"/>
        </w:rPr>
        <w:t>…………… ………………………………..</w:t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Họ tên người tiến hành kiểm tr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Đơn vị được kiểm tra:</w:t>
      </w:r>
      <w:r>
        <w:rPr>
          <w:rFonts w:cs="Times New Roman" w:ascii="Times New Roman" w:hAnsi="Times New Roman"/>
          <w:sz w:val="24"/>
          <w:szCs w:val="24"/>
        </w:rPr>
        <w:t xml:space="preserve"> Cục THADS/Chi cục THADS 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Nội dung kiểm tra:</w:t>
      </w:r>
      <w:r>
        <w:rPr>
          <w:rFonts w:cs="Times New Roman" w:ascii="Times New Roman" w:hAnsi="Times New Roman"/>
          <w:sz w:val="24"/>
          <w:szCs w:val="24"/>
        </w:rPr>
        <w:t xml:space="preserve"> Công tác đánh giá, xếp loại công chức tại Cục THADS/Chi cục THADS…..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Thời gian kiểm tra</w:t>
      </w:r>
      <w:r>
        <w:rPr>
          <w:rFonts w:cs="Times New Roman" w:ascii="Times New Roman" w:hAnsi="Times New Roman"/>
          <w:sz w:val="24"/>
          <w:szCs w:val="24"/>
        </w:rPr>
        <w:t>:………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Kỳ kiểm tra</w:t>
      </w:r>
      <w:r>
        <w:rPr>
          <w:rFonts w:cs="Times New Roman" w:ascii="Times New Roman" w:hAnsi="Times New Roman"/>
          <w:sz w:val="24"/>
          <w:szCs w:val="24"/>
        </w:rPr>
        <w:t>:………</w:t>
      </w:r>
    </w:p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ăn cứ thực hiện:</w:t>
      </w:r>
      <w:r>
        <w:rPr>
          <w:rFonts w:cs="Times New Roman" w:ascii="Times New Roman" w:hAnsi="Times New Roman"/>
          <w:sz w:val="24"/>
          <w:szCs w:val="24"/>
        </w:rPr>
        <w:t xml:space="preserve"> Luật Cán bộ, công chức 2008, sửa đổi, bổ sung năm 2019; Nghị định số 90/2020/NĐ-CP ngày 13/8/2020 của Chính phủ; Nghị định số 138/NĐ-CP ngày 27/11/2020 của Chính phủ quy định về tuyển dụng, sử dụng và quản lý công chức; Quy chế đánh giá công chức của Tổng cục; Công văn số…../TCTHADS-TCCB của Tổng cục THADS;…….</w:t>
      </w:r>
    </w:p>
    <w:p>
      <w:pPr>
        <w:pStyle w:val="ListParagraph"/>
        <w:spacing w:before="120" w:after="12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8"/>
        <w:gridCol w:w="2417"/>
        <w:gridCol w:w="1795"/>
        <w:gridCol w:w="1153"/>
        <w:gridCol w:w="945"/>
        <w:gridCol w:w="777"/>
        <w:gridCol w:w="777"/>
        <w:gridCol w:w="60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công việc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/cá nhân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,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áng,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thực hiệ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ự đánh gi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văn bả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úng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hạ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úng quy định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 bản triển khai, hướng dẫ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ục THADS/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AD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trình đánh giá công chức, viên chứ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á nhân tự đánh giá theo mẫu và chấm điểm theo Bảng tiêu chí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ông chức, viên chức, người lao động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p cơ quan, đơn v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thành phần họp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ấy ý kiến cấp ủy đảng nơi công chức lãnh đạo công tác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ấp ủy Cục/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yết định mức xếp loạ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ục trưởng/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rưởng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ông báo kết quả xếp loạ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ục trưởng/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rưởng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ông khai kết quả xếp loạ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ục trưởng/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rưởng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ình thức công kha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đánh giá, xếp loại công chức toàn cơ quan, đơn v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ông chức đánh giá, xếp loại/tổng biên chế thực hiện, trong đó: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…….HTXSNV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……….HTTNV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NV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KHTN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u tài liệu đánh giá, xếp loại chất lượng công chứ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ơ quan, đơn vị lưu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iếu đánh gi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hận xét của cấp ủy (đối với công chức lãnh đạo, quản l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ết luận và thông báo bằng văn bản về kết quả đánh giá, xếp loại chất lượ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before="120" w:after="12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ưu ý: </w:t>
      </w:r>
      <w:r>
        <w:rPr/>
        <w:t>Gửi kèm bản sao danh mục hồ sơ giải quyết công việc của đơn vị có đóng dấu giáp lai theo quy định của Nghị định số 30/2020/NĐ-CP ngày 05/3/2020 của Chính phủ về công tác văn thư./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/>
        <w:tc>
          <w:tcPr>
            <w:tcW w:w="6096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, ĐƠN VỊ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ý, ghi rõ họ tên)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, ngày     tháng      năm   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TIẾN HÀNH KIỂM TRA</w:t>
            </w:r>
          </w:p>
          <w:p>
            <w:pPr>
              <w:pStyle w:val="ListParagraph"/>
              <w:spacing w:before="120" w:after="0"/>
              <w:ind w:left="0" w:firstLine="72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7:00Z</dcterms:created>
  <dc:creator>PC</dc:creator>
  <dc:description/>
  <cp:keywords/>
  <dc:language>en-US</dc:language>
  <cp:lastModifiedBy>PC</cp:lastModifiedBy>
  <dcterms:modified xsi:type="dcterms:W3CDTF">2024-01-26T03:48:00Z</dcterms:modified>
  <cp:revision>1</cp:revision>
  <dc:subject/>
  <dc:title/>
</cp:coreProperties>
</file>